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3/20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Я.З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03.2020 г. по жалобе доверителя Т.С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Я.З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6.02.2020 г. в АПМО поступила жалоба доверителя Т.С.В. в отношении адвоката Я.З.Н., в которой сообщается, что 17.08.2018 г. брат заявителя заключил соглашение на защиту заявителя на стадии предварительного следствия. Адвокату выплачено 100 000 рублей, финансовых документов адвокат не предоставила. На защиту в суде соглашения не заключалось, адвокат попросила перевести 40 000 рублей на банковскую карту родственницы адвоката. 14.11.2019 г. адвокат не явилась в судебное заседание, направив заявление о том, что соглашение расторгнут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аспорта заявителя;</w:t>
      </w:r>
    </w:p>
    <w:p>
      <w:pPr>
        <w:pStyle w:val="Normal"/>
        <w:jc w:val="both"/>
        <w:rPr/>
      </w:pPr>
      <w:r>
        <w:rPr/>
        <w:t>- договора об оказании юридической помощи от 17.08.2018 г. на защиту заявителя на предварительном следствии;</w:t>
      </w:r>
    </w:p>
    <w:p>
      <w:pPr>
        <w:pStyle w:val="Normal"/>
        <w:jc w:val="both"/>
        <w:rPr/>
      </w:pPr>
      <w:r>
        <w:rPr/>
        <w:t>- ордера адвоката на защиту заявителя на стадии предварительного следствия;</w:t>
      </w:r>
    </w:p>
    <w:p>
      <w:pPr>
        <w:pStyle w:val="Normal"/>
        <w:jc w:val="both"/>
        <w:rPr/>
      </w:pPr>
      <w:r>
        <w:rPr/>
        <w:t>- детализации операций по банковской карте;</w:t>
      </w:r>
    </w:p>
    <w:p>
      <w:pPr>
        <w:pStyle w:val="Normal"/>
        <w:jc w:val="both"/>
        <w:rPr/>
      </w:pPr>
      <w:r>
        <w:rPr/>
        <w:t>- заявления от 13.11.2019 г. о расторжении соглашения по инициативе заявителя;</w:t>
      </w:r>
    </w:p>
    <w:p>
      <w:pPr>
        <w:pStyle w:val="Normal"/>
        <w:jc w:val="both"/>
        <w:rPr/>
      </w:pPr>
      <w:r>
        <w:rPr/>
        <w:t>- переписки адвоката с номером банковской карты и скриншота чека о переводе на эту карту 40 000 рублей, также адвокат сообщает, что бьётся с судьёй и приговор будет суров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а сообщает, что доводы жалобы не соответствуют действительности.17.08.2018 г. между ней и братом заявителя было заключено соглашение на защиту заявителя на стадии предварительного следствия, вознаграждение в размере 100 000 рублей внесено в кассу адвокатского образования. 18.07.2019 г. с братом заявителя было заключено второе соглашение, на защиту заявителя в суде, вознаграждение в размере 120 000 рублей внесено в кассу адвокатского образования. Защита заявителя осуществлялась надлежащим образом, но накануне прений он отказался от адвоката. 13.11.2019 г. стороны заключили соглашение о расторжении соглашения от 18.07.2019 г. Также адвокат сообщает, что в настоящее время она получила заявление от Т.С.В. об отзыве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оглашений на защиту заявителя и заявления Т.С.В. об отзыве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и заявитель</w:t>
      </w:r>
      <w:r>
        <w:rPr>
          <w:szCs w:val="24"/>
        </w:rPr>
        <w:t xml:space="preserve"> в заседание Комисси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оглашено заявление Т.С.В. об отзыве жалобы в отношении адвоката Я.З.Н.</w:t>
      </w:r>
    </w:p>
    <w:p>
      <w:pPr>
        <w:pStyle w:val="TextBodyIndent"/>
        <w:ind w:hanging="0"/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Т.С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Я.З.Н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Я.З.Н. вследствие отзыва доверителем Т.С.В.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4:46:00Z</dcterms:modified>
  <cp:revision>3</cp:revision>
  <dc:subject/>
  <dc:title>ЗАКЛЮЧЕНИЕ  КВАЛИФИКАЦИОННОЙ КОМИССИИ</dc:title>
</cp:coreProperties>
</file>